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rotokoll från NSGK-seniorernas höstmöte 230928 på Hyli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  <w:t>Thomas öppnar mö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  <w:t>Val av seniorkommit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  <w:t xml:space="preserve">Valet blev sittande Thomas Stenberg, Anders Arlinder, Haide Stensson och </w:t>
      </w:r>
    </w:p>
    <w:p>
      <w:pPr>
        <w:pStyle w:val="Normal"/>
        <w:rPr/>
      </w:pPr>
      <w:r>
        <w:rPr/>
        <w:tab/>
        <w:t>Inger Görans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  <w:t>Thomas tackar för förtroen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  <w:t>Info om hösttouren på Hylinge 11/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  <w:t xml:space="preserve">Berit Andersson informerade om seniorernas vårresa. Är i </w:t>
      </w:r>
    </w:p>
    <w:p>
      <w:pPr>
        <w:pStyle w:val="Normal"/>
        <w:rPr/>
      </w:pPr>
      <w:r>
        <w:rPr/>
        <w:tab/>
        <w:t>planeringsstadi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Diskussion om att ev korta resan till 2 dgr. Kan vara mycket med 3 dgr </w:t>
      </w:r>
    </w:p>
    <w:p>
      <w:pPr>
        <w:pStyle w:val="Normal"/>
        <w:rPr/>
      </w:pPr>
      <w:r>
        <w:rPr/>
        <w:tab/>
        <w:t>spel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Tar gärna emot synpunk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  <w:t>Funktionärsgolfen flyttad till 8/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  <w:t>Vårresa seniorherrarna (GIS)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ab/>
        <w:t xml:space="preserve">Göran Pousette, Lars Warby och Anders Wahlström håller i detta och </w:t>
      </w:r>
    </w:p>
    <w:p>
      <w:pPr>
        <w:pStyle w:val="Normal"/>
        <w:rPr/>
      </w:pPr>
      <w:r>
        <w:rPr/>
        <w:tab/>
        <w:t>upplägget blir samma som i våras (Nyköping) men ev. på annan plats.</w:t>
      </w:r>
    </w:p>
    <w:p>
      <w:pPr>
        <w:pStyle w:val="Normal"/>
        <w:rPr/>
      </w:pPr>
      <w:r>
        <w:rPr/>
        <w:tab/>
        <w:t xml:space="preserve">Ingen av herrarna var närvarande. </w:t>
      </w:r>
    </w:p>
    <w:p>
      <w:pPr>
        <w:pStyle w:val="Normal"/>
        <w:rPr/>
      </w:pPr>
      <w:r>
        <w:rPr/>
        <w:tab/>
        <w:t>Info kommer att finnas på hemsidan under vå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  <w:t>Vintergolf (RUFF) blir i år vid Byggma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  <w:t xml:space="preserve">Finns intresse för 9 hål på Klingas seniorgolf? Thomas tar upp detta i </w:t>
      </w:r>
    </w:p>
    <w:p>
      <w:pPr>
        <w:pStyle w:val="Normal"/>
        <w:rPr/>
      </w:pPr>
      <w:r>
        <w:rPr/>
        <w:tab/>
        <w:t>Klingas tävlingsgrup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  <w:t>Fråga om jullunch. Inget är bestämt i nuläget. Martin återkom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  <w:t>Höstmöte i nov. Fulke kommer närvara och visa förslag på både Klinga och</w:t>
      </w:r>
    </w:p>
    <w:p>
      <w:pPr>
        <w:pStyle w:val="Normal"/>
        <w:rPr/>
      </w:pPr>
      <w:r>
        <w:rPr/>
        <w:tab/>
        <w:t>Hylinge. Finns pengar för ändringar? Ja, under förutsättning att mer</w:t>
      </w:r>
    </w:p>
    <w:p>
      <w:pPr>
        <w:pStyle w:val="Normal"/>
        <w:rPr/>
      </w:pPr>
      <w:r>
        <w:rPr/>
        <w:tab/>
        <w:t>mark säljs på Klin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  <w:t>Sweetspot kommer att utvärderas o info lämnas på årsmö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  <w:t>Övriga fråg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  <w:t>Bengt Johansson tackar seniorerna för bra arbete. Vill kunna boka bil i</w:t>
      </w:r>
    </w:p>
    <w:p>
      <w:pPr>
        <w:pStyle w:val="Normal"/>
        <w:rPr/>
      </w:pPr>
      <w:r>
        <w:rPr/>
        <w:tab/>
        <w:t>samband med anmälan till tävling (gäller Klinga). Thomas tar med sig</w:t>
      </w:r>
    </w:p>
    <w:p>
      <w:pPr>
        <w:pStyle w:val="Normal"/>
        <w:rPr/>
      </w:pPr>
      <w:r>
        <w:rPr/>
        <w:tab/>
        <w:t>frågan till tävlingsgruppen på Klin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  <w:t>Sven-Åke Göransson informerade om att Hylinge är omslopad. Gäller från</w:t>
      </w:r>
    </w:p>
    <w:p>
      <w:pPr>
        <w:pStyle w:val="Normal"/>
        <w:rPr/>
      </w:pPr>
      <w:r>
        <w:rPr/>
        <w:tab/>
        <w:t>2024-01-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  <w:t>Torsten Ljung vill ha samarbete med andra golfklubbar. Frågan ligger på</w:t>
      </w:r>
    </w:p>
    <w:p>
      <w:pPr>
        <w:pStyle w:val="Normal"/>
        <w:rPr/>
      </w:pPr>
      <w:r>
        <w:rPr/>
        <w:tab/>
        <w:t>klubbchefsniv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  <w:t>H75, dåligt med intresserade. Ska vi ha 2 la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  <w:t>Thomas önskar att fler ställer upp som funktionärer. Vi har fått mycket</w:t>
      </w:r>
    </w:p>
    <w:p>
      <w:pPr>
        <w:pStyle w:val="Normal"/>
        <w:rPr/>
      </w:pPr>
      <w:r>
        <w:rPr/>
        <w:tab/>
        <w:t>beröm för servicen från våra stora golftävlingar, bla Hylinge Masters,</w:t>
      </w:r>
    </w:p>
    <w:p>
      <w:pPr>
        <w:pStyle w:val="Normal"/>
        <w:rPr/>
      </w:pPr>
      <w:r>
        <w:rPr/>
        <w:tab/>
        <w:t>ÖJO, Post-sm mf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omas avslutar o tackar för id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id Pennan:</w:t>
      </w:r>
    </w:p>
    <w:p>
      <w:pPr>
        <w:pStyle w:val="Normal"/>
        <w:rPr/>
      </w:pPr>
      <w:r>
        <w:rPr/>
        <w:tab/>
        <w:t>Inger Göranss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sv-SE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Punktuppstllning">
    <w:name w:val="Punktuppställning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8:26:52Z</dcterms:created>
  <dc:creator>Anders Arlinder</dc:creator>
  <dc:description/>
  <dc:language>en-US</dc:language>
  <cp:lastModifiedBy/>
  <cp:revision>0</cp:revision>
  <dc:subject/>
  <dc:title/>
</cp:coreProperties>
</file>