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VERKSAMHETSBERÄTTELSE NSGK SENIORKOMMITTÉN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Årets spel kunde genomföras helt utan pandemi-restriktioner! Mycket tillfredsställa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äsongen startades den 5 maj med en gemensam NSGK-tävling, Startskottet, på Hylinge. 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>80 pers deltog på denna scramble-tävling som avslutades med gemensam lunch på Bistr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ag Lindström/Nilsson/Forsman/Andersson vann årets första tävlin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 xml:space="preserve">I juli </w:t>
      </w:r>
      <w:r>
        <w:rPr/>
        <w:t xml:space="preserve">hade vi endast en gemensam NSGK specialtävling, 36:an, som bestod av två </w:t>
        <w:tab/>
        <w:t xml:space="preserve">tävlingsdagar. </w:t>
      </w:r>
    </w:p>
    <w:p>
      <w:pPr>
        <w:pStyle w:val="Normal"/>
        <w:rPr/>
      </w:pPr>
      <w:r>
        <w:rPr/>
        <w:tab/>
        <w:t xml:space="preserve">Vi lämnade plats för övriga medlemmar och gäster under den intensiva sommarmånaden. </w:t>
      </w:r>
    </w:p>
    <w:p>
      <w:pPr>
        <w:pStyle w:val="Normal"/>
        <w:rPr/>
      </w:pPr>
      <w:r>
        <w:rPr/>
        <w:tab/>
        <w:t>Vi spelade 18 hål på Klinga på onsdagen och 18 hål dagen efter på Hylinge.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 xml:space="preserve">Segrare i denna 36-hålstävling blev Kerstin Övermark i Dam-klass och Anders Wahlström i </w:t>
        <w:tab/>
        <w:t>Herr-klasse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eltagarantalet var ganska blygsamt, endast 47 pers från hela NSG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en gemensamma avslutningen den 28 september på Klinga blev en speciell tävlingsform, </w:t>
        <w:tab/>
        <w:t xml:space="preserve">En lagtävling där vi räknade 6+6+5+1. De första 6 hålen räknades lagets bästa resultat. </w:t>
        <w:tab/>
        <w:t>Följande 6 de två bästa, följande 5 hål de tre bästa och till slut det sista hålet, allas resulta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ävlingsledningen har tyvärr ingen resultatlista, då tävlingen inte lades in i GI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IESP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Vi har deltagit i flera olika serier, damer och herrar, med blandade framgångar. </w:t>
      </w:r>
    </w:p>
    <w:p>
      <w:pPr>
        <w:pStyle w:val="Normal"/>
        <w:rPr/>
      </w:pPr>
      <w:r>
        <w:rPr/>
        <w:tab/>
        <w:t>Framför allt har seriespelet i Östergötland varit fullt fungerande jämfört med pandemi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CHSP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efterdyningarna av pandemin kom matchspelet aldrig igång. Men nästa å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 xml:space="preserve">Veckotävlingarna och seriespelet finansieras helt av deltagarnas startavgifter. Både Hylinge </w:t>
        <w:tab/>
        <w:t xml:space="preserve">och Klinga veckogolf redovisar ett noll-resulta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YLI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elåret delades upp i en vårserie och en höstserie. Alla med spelformen slaggolf.</w:t>
      </w:r>
    </w:p>
    <w:p>
      <w:pPr>
        <w:pStyle w:val="Normal"/>
        <w:rPr/>
      </w:pPr>
      <w:r>
        <w:rPr/>
        <w:tab/>
        <w:t xml:space="preserve">Vi fortsatte att spela från valfri tee, oavsett ålder. Damer från röd eller orange. Herrar från </w:t>
        <w:tab/>
        <w:t xml:space="preserve">gul eller röd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 xml:space="preserve">En </w:t>
      </w:r>
      <w:r>
        <w:rPr>
          <w:b/>
          <w:bCs/>
        </w:rPr>
        <w:t xml:space="preserve">vårserie </w:t>
      </w:r>
      <w:r>
        <w:rPr/>
        <w:t xml:space="preserve">med sju deltävlingar, varav de fyra bästa räknades. </w:t>
      </w:r>
    </w:p>
    <w:p>
      <w:pPr>
        <w:pStyle w:val="Normal"/>
        <w:rPr/>
      </w:pPr>
      <w:r>
        <w:rPr/>
        <w:tab/>
        <w:t>Inger Göransson segrade i Dam-klassen och Hans Fredriksson i Herr-klassen</w:t>
      </w:r>
    </w:p>
    <w:p>
      <w:pPr>
        <w:pStyle w:val="Normal"/>
        <w:rPr/>
      </w:pPr>
      <w:r>
        <w:rPr/>
        <w:tab/>
        <w:t xml:space="preserve">Våren avslutades med en särskild tävling efter midsommar med kanonstart och prisutdelning </w:t>
        <w:tab/>
        <w:t>för våren vid en gemensam lunch.</w:t>
      </w:r>
    </w:p>
    <w:p>
      <w:pPr>
        <w:pStyle w:val="Normal"/>
        <w:rPr/>
      </w:pPr>
      <w:r>
        <w:rPr/>
        <w:tab/>
        <w:t>I Avslutningstävlingen segrade Inger Göransson i Dam-klassen och Peter Weslien i Herr-</w:t>
        <w:tab/>
        <w:t>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Höstserien</w:t>
      </w:r>
      <w:r>
        <w:rPr/>
        <w:t xml:space="preserve"> bestod av sex deltävlingar, varav de fyra bästa räknades. </w:t>
      </w:r>
    </w:p>
    <w:p>
      <w:pPr>
        <w:pStyle w:val="Normal"/>
        <w:rPr/>
      </w:pPr>
      <w:r>
        <w:rPr/>
        <w:tab/>
        <w:t xml:space="preserve">Inger Göransson vann i Dam-klassen, medan Erwin Dürnberger segrade i Herr-k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ylinges Avslutningstävling med kanonstart och gemensam lunch på Bistron avslutade </w:t>
        <w:tab/>
        <w:t xml:space="preserve">säsongen den 22 september. Vandringspriserna vanns av Inger Göransson respektive Christer </w:t>
        <w:tab/>
        <w:t xml:space="preserve">Björk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ltagarantalet har under säsongen ökat marginellt från i snitt 43 till 47 spelare varje </w:t>
        <w:tab/>
        <w:t xml:space="preserve">tors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Hösttouren</w:t>
      </w:r>
      <w:r>
        <w:rPr/>
        <w:t xml:space="preserve">, gemensam A- och B-klass, spelades den 11:e oktober med totalt 84 deltagare. </w:t>
        <w:tab/>
        <w:t>En ganska kylig höstdag med en rejäl skur mitt i tävlingen.</w:t>
      </w:r>
    </w:p>
    <w:p>
      <w:pPr>
        <w:pStyle w:val="Normal"/>
        <w:rPr>
          <w:b/>
          <w:b/>
          <w:bCs/>
        </w:rPr>
      </w:pPr>
      <w:r>
        <w:rPr/>
        <w:tab/>
        <w:t xml:space="preserve">Förutom vädret uppskattades upplägget av våra gäster, med välkomnandet, prisläget och  </w:t>
        <w:tab/>
        <w:t>ma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LIN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nder säsongen har det genomförts onsdagstävlingar med totalt 756 starta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id avslutningstävlingen spelade de 30 bästa på Order of Merit final. I OoM räknades 11 av </w:t>
        <w:tab/>
        <w:t>14 deltävlingar. Övriga spelade i en egen klass.</w:t>
      </w:r>
    </w:p>
    <w:p>
      <w:pPr>
        <w:pStyle w:val="Normal"/>
        <w:rPr/>
      </w:pPr>
      <w:r>
        <w:rPr/>
        <w:tab/>
        <w:t xml:space="preserve">Order of Merit vanns av Macke Daoud, med Björn Andersson på andra plats och Åke </w:t>
        <w:tab/>
        <w:t>Andersson t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tävlingen vanns av Matts Bergwall och klassen övriga av Bernd Pel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lubben arrangerade hösttouren på Klinga den 19 och 22 september. </w:t>
      </w:r>
    </w:p>
    <w:p>
      <w:pPr>
        <w:pStyle w:val="Normal"/>
        <w:rPr/>
      </w:pPr>
      <w:r>
        <w:rPr/>
        <w:tab/>
        <w:t xml:space="preserve">I A-klassen deltog 39 st och i B-klassen 33 st. </w:t>
      </w:r>
    </w:p>
    <w:p>
      <w:pPr>
        <w:pStyle w:val="Normal"/>
        <w:rPr/>
      </w:pPr>
      <w:r>
        <w:rPr/>
        <w:tab/>
        <w:t xml:space="preserve">Deltagarna berömde klubben för en fin bana och fint arrangem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auto"/>
        </w:rPr>
        <w:t>KLINGA OLDGIRL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color w:val="FF0000"/>
        </w:rPr>
        <w:tab/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ab/>
        <w:t>Vi har genomfört 15 tävlingstillfällen slaggolf, med 125 starter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ab/>
        <w:t xml:space="preserve">Vid ett tävlingstillfälle testade vi, att spela från orange tee. 15 damer kom till start. Såå </w:t>
        <w:tab/>
        <w:t xml:space="preserve">populärt, att vi enades om att spela från orange tee, maj 2023 och dessutom testa från blå tee </w:t>
        <w:tab/>
        <w:t>i augusti månad 2023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rPr>
          <w:color w:val="FF000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ab/>
        <w:t xml:space="preserve">Som vanligt har vi haft en mycket god stämning och det är populärt med prisceremoni direkt </w:t>
        <w:tab/>
        <w:t>efter avslutad tävling varje onsdag i form av presentkort i shopen och extrapris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i tackar alla, och särskilt de arbetsgrupper som jobbar med tävling, bygg och bana, </w:t>
        <w:tab/>
        <w:t xml:space="preserve">som bidrar till vår fina seniorverksamhet på Norrköping Söderköping Golfklub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ide Stensson - Inger Göransson - Thomas Stenberg - Anders Arlind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2:23Z</dcterms:created>
  <dc:creator>Anders Arlinder</dc:creator>
  <dc:description/>
  <dc:language>en-US</dc:language>
  <cp:lastModifiedBy>Anders Arlinder</cp:lastModifiedBy>
  <dcterms:modified xsi:type="dcterms:W3CDTF">2022-10-25T08:44:48Z</dcterms:modified>
  <cp:revision>14</cp:revision>
  <dc:subject/>
  <dc:title/>
</cp:coreProperties>
</file>